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eased August, 1990 - 25th anniversary of Beatles Help! Alb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need at least a VGA (SVGA with &gt;= 512K for color) to use GIFDE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 of Tseng 4000 chip s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 screen changed, should now work on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tical interrupt usage changed a bit, if i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, it might 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          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</w:t>
        <w:tab/>
        <w:tab/>
        <w:tab/>
        <w:t xml:space="preserve">   TSENG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use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  <w:t>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ZyM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2 - Tseng 4000 support, clear screen routine changed, vertical 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